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“Д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д № 194 комбинированного вида” Приволж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 шәһәре Идел буе районының «катнаш төрдәге 194 нче  балалар бакча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 автномияле мәктәпкәчә белему чреждение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138, г.Казань, ул. Гарифьянова, д.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 (843)229-18-13, 229-73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dou194201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АМООБСЛЕД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ДОУ «Детский сад № 194 комбинированного вида» Приволжского района г.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 2018-2019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амообследования в МАДОУ № 194 проводится с цел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ности и открытости информации о деятельности МАДОУ № 1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проводится ежег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обследования оформляются в виде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азмещается на официальном сайте МАДОУ № 194 в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Й ОБРАЗОВАТЕЛЬНОЙ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2854"/>
        <w:gridCol w:w="195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000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10001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000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0002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1000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1000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10002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" w:name="1000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08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1000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1000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" w:name="10002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308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10002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10002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10003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0031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10003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1000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1000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100035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1000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10003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10003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10003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040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04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5" w:name="10004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308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0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04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8" w:name="10004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308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10004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10004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1" w:name="10004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308 человек/10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10004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05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05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05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05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10005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10005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10005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0" w:name="10005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человек/1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10005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10005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10006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10006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1000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6" w:name="10006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49 человек/1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10006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10006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9" w:name="10006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49 человек/1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10006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1000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10006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10007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10007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10007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человек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10007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7" w:name="10007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8" w:name="10007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19 человек/79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10007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100077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1" w:name="10007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18человек/7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10007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100080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4" w:name="10008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5 человек/2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10008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100083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7" w:name="10008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5 человек/2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100085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1000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0" w:name="100087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15 человек/62,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100088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100089"/>
            <w:bookmarkEnd w:id="72"/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3" w:name="100090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5 человека/21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10009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10009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6" w:name="100093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10 человек/4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100094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100095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9" w:name="100096"/>
            <w:bookmarkStart w:id="80" w:name="100096"/>
            <w:bookmarkEnd w:id="80"/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100097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100098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3" w:name="100099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6 человек/2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100100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10010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6" w:name="100102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9 человек/37 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100103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100104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9" w:name="100105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6 человек /25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100106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100107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2" w:name="100108"/>
            <w:bookmarkEnd w:id="92"/>
            <w:r>
              <w:rPr>
                <w:rFonts w:cs="Times New Roman" w:ascii="Times New Roman" w:hAnsi="Times New Roman"/>
                <w:sz w:val="24"/>
                <w:szCs w:val="24"/>
              </w:rPr>
              <w:t>3 человека/12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100109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100110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5" w:name="100111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  <w:t>11 человек/46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100112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100113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8" w:name="100114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12 человек/50%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100115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100116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1" w:name="100117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24 человека/308 челове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100118"/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100119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100120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10012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6" w:name="100122"/>
            <w:bookmarkEnd w:id="106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7" w:name="100123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8" w:name="100124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9" w:name="100125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100126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100127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100128"/>
            <w:bookmarkEnd w:id="112"/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100129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100130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5" w:name="100131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6" w:name="100132"/>
            <w:bookmarkEnd w:id="116"/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7" w:name="100133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8" w:name="100134"/>
            <w:bookmarkEnd w:id="118"/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1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9" w:name="100135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  <w:bookmarkStart w:id="120" w:name="100136"/>
      <w:bookmarkStart w:id="121" w:name="100136"/>
      <w:bookmarkEnd w:id="12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03765" cy="707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1942011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3:00Z</dcterms:created>
  <dc:creator>Admin</dc:creator>
  <dc:description/>
  <cp:keywords/>
  <dc:language>en-US</dc:language>
  <cp:lastModifiedBy>User</cp:lastModifiedBy>
  <cp:lastPrinted>2019-06-10T17:45:00Z</cp:lastPrinted>
  <dcterms:modified xsi:type="dcterms:W3CDTF">2021-01-14T11:53:00Z</dcterms:modified>
  <cp:revision>2</cp:revision>
  <dc:subject/>
  <dc:title/>
</cp:coreProperties>
</file>